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52"/>
        </w:rPr>
      </w:pPr>
      <w:r>
        <w:rPr>
          <w:b/>
          <w:szCs w:val="52"/>
        </w:rPr>
        <w:t xml:space="preserve">Урок №____________Дата:_______________Класс </w:t>
      </w:r>
      <w:r>
        <w:rPr>
          <w:b/>
          <w:szCs w:val="52"/>
          <w:u w:val="single"/>
        </w:rPr>
        <w:t xml:space="preserve">7_________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Cs w:val="52"/>
        </w:rPr>
        <w:t xml:space="preserve">Тема: </w:t>
      </w:r>
      <w:r>
        <w:rPr>
          <w:b/>
          <w:sz w:val="28"/>
          <w:szCs w:val="52"/>
        </w:rPr>
        <w:t>«Великие географические открытия»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Цель урока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Образовательные задачи: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1440" w:hanging="180"/>
        <w:rPr/>
      </w:pPr>
      <w:r>
        <w:rPr/>
        <w:t>1.Показать, что открытия XV-XVI в.в обусловили переход к мануфактурному производству, в результате чего состоялся переворот в военном деле, судостроении и навигации.</w:t>
      </w:r>
    </w:p>
    <w:p>
      <w:pPr>
        <w:pStyle w:val="Normal"/>
        <w:ind w:left="1440" w:hanging="180"/>
        <w:rPr/>
      </w:pPr>
      <w:r>
        <w:rPr/>
      </w:r>
    </w:p>
    <w:p>
      <w:pPr>
        <w:pStyle w:val="Normal"/>
        <w:ind w:left="1440" w:hanging="180"/>
        <w:rPr/>
      </w:pPr>
      <w:r>
        <w:rPr/>
        <w:t>2.Выяснить причины Великих географических открытий.</w:t>
      </w:r>
    </w:p>
    <w:p>
      <w:pPr>
        <w:pStyle w:val="Normal"/>
        <w:ind w:left="1440" w:hanging="180"/>
        <w:rPr/>
      </w:pPr>
      <w:r>
        <w:rPr/>
      </w:r>
    </w:p>
    <w:p>
      <w:pPr>
        <w:pStyle w:val="Normal"/>
        <w:ind w:left="1440" w:hanging="180"/>
        <w:rPr/>
      </w:pPr>
      <w:r>
        <w:rPr/>
        <w:t>3.Показать результаты ВГО и их значение для всех народов света как начало формирования единой всемирной цивилизац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Развивающие задачи: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1440" w:hanging="180"/>
        <w:rPr/>
      </w:pPr>
      <w:r>
        <w:rPr/>
        <w:t>1.Сравнивая процессы исторического развития народов Европы и Нового Света, показать устои последних в формировании единой всемирной материальной и духовной культуры.</w:t>
      </w:r>
    </w:p>
    <w:p>
      <w:pPr>
        <w:pStyle w:val="Normal"/>
        <w:ind w:left="1440" w:hanging="180"/>
        <w:rPr/>
      </w:pPr>
      <w:r>
        <w:rPr/>
        <w:t>2.Формировать логическое мышление.</w:t>
      </w:r>
    </w:p>
    <w:p>
      <w:pPr>
        <w:pStyle w:val="Normal"/>
        <w:ind w:left="1440" w:hanging="180"/>
        <w:rPr/>
      </w:pPr>
      <w:r>
        <w:rPr/>
        <w:t>3.Формировать умение находить причину и следствие.</w:t>
      </w:r>
    </w:p>
    <w:p>
      <w:pPr>
        <w:pStyle w:val="Normal"/>
        <w:ind w:left="1440" w:hanging="180"/>
        <w:rPr/>
      </w:pPr>
      <w:r>
        <w:rPr/>
        <w:t>4.Формиовать умение работы с картой и развивать географическое мышлени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Воспитательные задачи: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1440" w:hanging="180"/>
        <w:rPr/>
      </w:pPr>
      <w:r>
        <w:rPr/>
        <w:t>1.Показать, что народы Америки до XVI века создали самобытную и оригинальную культуру, которую по - варварски  разрушили европейские колонизаторы.</w:t>
      </w:r>
    </w:p>
    <w:p>
      <w:pPr>
        <w:pStyle w:val="Normal"/>
        <w:ind w:left="1440" w:hanging="180"/>
        <w:rPr/>
      </w:pPr>
      <w:r>
        <w:rPr/>
      </w:r>
    </w:p>
    <w:p>
      <w:pPr>
        <w:pStyle w:val="Normal"/>
        <w:ind w:left="1440" w:hanging="180"/>
        <w:rPr/>
      </w:pPr>
      <w:r>
        <w:rPr/>
        <w:t>2.Воспитывать учеников в духе интернационализма, уважения к людям разных этносов и рас.</w:t>
      </w:r>
    </w:p>
    <w:p>
      <w:pPr>
        <w:pStyle w:val="Normal"/>
        <w:ind w:left="1440" w:hanging="180"/>
        <w:rPr/>
      </w:pPr>
      <w:r>
        <w:rPr/>
      </w:r>
    </w:p>
    <w:p>
      <w:pPr>
        <w:pStyle w:val="Normal"/>
        <w:ind w:left="1440" w:hanging="180"/>
        <w:rPr/>
      </w:pPr>
      <w:r>
        <w:rPr/>
        <w:t>3.Воспитывать у  учеников ненависть к колониальному гнету и рабст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Тип урока:</w:t>
      </w:r>
      <w:r>
        <w:rPr/>
        <w:t xml:space="preserve"> интегрированный ( по истории и географии) рассчитан на 2 часа с использованием информационных технологий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борудование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Учебники по истории и географии</w:t>
      </w:r>
    </w:p>
    <w:p>
      <w:pPr>
        <w:pStyle w:val="Normal"/>
        <w:rPr/>
      </w:pPr>
      <w:r>
        <w:rPr/>
        <w:t>2.Карта “Важнейшие географические открытия и колониальные захваты в XV- сер. XVII в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ан урока</w:t>
      </w:r>
    </w:p>
    <w:p>
      <w:pPr>
        <w:pStyle w:val="Normal"/>
        <w:rPr/>
      </w:pPr>
      <w:r>
        <w:rPr/>
        <w:t>1.     Предпосылки Великих географических открытий.</w:t>
      </w:r>
    </w:p>
    <w:p>
      <w:pPr>
        <w:pStyle w:val="Normal"/>
        <w:rPr/>
      </w:pPr>
      <w:r>
        <w:rPr/>
        <w:t>2.     Открытие Америки.</w:t>
      </w:r>
    </w:p>
    <w:p>
      <w:pPr>
        <w:pStyle w:val="Normal"/>
        <w:rPr/>
      </w:pPr>
      <w:r>
        <w:rPr/>
        <w:t>3.     Морской путь в Индию.</w:t>
      </w:r>
    </w:p>
    <w:p>
      <w:pPr>
        <w:pStyle w:val="Normal"/>
        <w:rPr/>
      </w:pPr>
      <w:r>
        <w:rPr/>
        <w:t>4.     Первое кругосветное путешествие.</w:t>
      </w:r>
    </w:p>
    <w:p>
      <w:pPr>
        <w:pStyle w:val="Normal"/>
        <w:rPr/>
      </w:pPr>
      <w:r>
        <w:rPr/>
        <w:t>5.     Завоевание Америки.</w:t>
      </w:r>
    </w:p>
    <w:p>
      <w:pPr>
        <w:pStyle w:val="Normal"/>
        <w:rPr/>
      </w:pPr>
      <w:r>
        <w:rPr/>
        <w:t>6.     Результаты и значение Великих Географических открытий.</w:t>
      </w:r>
    </w:p>
    <w:p>
      <w:pPr>
        <w:pStyle w:val="Normal"/>
        <w:ind w:left="3240" w:hanging="3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240" w:hanging="3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240" w:hanging="3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урока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400"/>
        <w:gridCol w:w="3060"/>
      </w:tblGrid>
      <w:tr>
        <w:trPr>
          <w:trHeight w:val="110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н урок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</w:tr>
      <w:tr>
        <w:trPr>
          <w:trHeight w:val="607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b/>
                <w:b/>
              </w:rPr>
            </w:pPr>
            <w:r>
              <w:rPr>
                <w:lang w:val="en-US"/>
              </w:rPr>
              <w:t>I</w:t>
            </w:r>
            <w:r>
              <w:rPr>
                <w:b/>
              </w:rPr>
              <w:t>. Организационный момент (2минуты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тупительное слово и объявление темы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360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Проверка домашнего задания.</w:t>
            </w:r>
          </w:p>
          <w:p>
            <w:pPr>
              <w:pStyle w:val="Normal"/>
              <w:ind w:left="360" w:hanging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Изучение нового материала.</w:t>
            </w:r>
          </w:p>
          <w:p>
            <w:pPr>
              <w:pStyle w:val="Normal"/>
              <w:ind w:left="360" w:hanging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360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Закрепление новой темы.</w:t>
            </w:r>
          </w:p>
          <w:p>
            <w:pPr>
              <w:pStyle w:val="Normal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360"/>
              <w:rPr>
                <w:b/>
                <w:b/>
              </w:rPr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. Подведение итогов. </w:t>
            </w:r>
          </w:p>
          <w:p>
            <w:pPr>
              <w:pStyle w:val="Normal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360"/>
              <w:rPr>
                <w:b/>
                <w:b/>
              </w:rPr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Домашнее задание.</w:t>
            </w:r>
          </w:p>
          <w:p>
            <w:pPr>
              <w:pStyle w:val="Normal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встаёт перед учениками:</w:t>
            </w:r>
          </w:p>
          <w:p>
            <w:pPr>
              <w:pStyle w:val="Normal"/>
              <w:ind w:left="252" w:hanging="252"/>
              <w:jc w:val="both"/>
              <w:rPr/>
            </w:pPr>
            <w:r>
              <w:rPr/>
              <w:t>- Здравствуйте, ребята!</w:t>
            </w:r>
          </w:p>
          <w:p>
            <w:pPr>
              <w:pStyle w:val="Normal"/>
              <w:ind w:left="252" w:hanging="252"/>
              <w:jc w:val="both"/>
              <w:rPr/>
            </w:pPr>
            <w:r>
              <w:rPr/>
              <w:t>- Садитесь.</w:t>
            </w:r>
          </w:p>
          <w:p>
            <w:pPr>
              <w:pStyle w:val="Normal"/>
              <w:ind w:left="252" w:hanging="252"/>
              <w:jc w:val="both"/>
              <w:rPr/>
            </w:pPr>
            <w:r>
              <w:rPr/>
              <w:t>- Я рада видеть вас на нашем сегодняшнем уроке.</w:t>
            </w:r>
          </w:p>
          <w:p>
            <w:pPr>
              <w:pStyle w:val="Normal"/>
              <w:ind w:left="252" w:hanging="252"/>
              <w:jc w:val="both"/>
              <w:rPr/>
            </w:pPr>
            <w:r>
              <w:rPr/>
              <w:t xml:space="preserve">- Кто сегодня дежурный? </w:t>
            </w:r>
          </w:p>
          <w:p>
            <w:pPr>
              <w:pStyle w:val="Normal"/>
              <w:ind w:left="252" w:hanging="252"/>
              <w:jc w:val="both"/>
              <w:rPr/>
            </w:pPr>
            <w:r>
              <w:rPr/>
            </w:r>
          </w:p>
          <w:p>
            <w:pPr>
              <w:pStyle w:val="Normal"/>
              <w:ind w:left="252" w:hanging="252"/>
              <w:jc w:val="both"/>
              <w:rPr/>
            </w:pPr>
            <w:r>
              <w:rPr/>
              <w:t>- Кто отсутствует в классе?</w:t>
            </w:r>
          </w:p>
          <w:p>
            <w:pPr>
              <w:pStyle w:val="Normal"/>
              <w:ind w:left="252" w:hanging="252"/>
              <w:jc w:val="both"/>
              <w:rPr/>
            </w:pPr>
            <w:r>
              <w:rPr/>
            </w:r>
          </w:p>
          <w:p>
            <w:pPr>
              <w:pStyle w:val="Normal"/>
              <w:ind w:left="252" w:hanging="252"/>
              <w:jc w:val="both"/>
              <w:rPr/>
            </w:pPr>
            <w:r>
              <w:rPr/>
              <w:t>- Хорошо, садись.</w:t>
            </w:r>
          </w:p>
          <w:p>
            <w:pPr>
              <w:pStyle w:val="Normal"/>
              <w:ind w:left="252" w:hanging="252"/>
              <w:jc w:val="both"/>
              <w:rPr/>
            </w:pPr>
            <w:r>
              <w:rPr/>
              <w:t xml:space="preserve">- Сегодня мы с вами вспомним искусство эпохи Возрождения и нам в этом поможет знания полученные на прошлом уроке и вашем домашнем задании, а потом мы с вами посмотрим развитие географии в Новом времени и поговорим о Великих географических открытиях (показать тему на доске). Но для начала вспомним материал предыдущего урока и поможет нам в этом презентация Тани. </w:t>
            </w:r>
          </w:p>
          <w:p>
            <w:pPr>
              <w:pStyle w:val="Normal"/>
              <w:ind w:left="252" w:hanging="252"/>
              <w:jc w:val="both"/>
              <w:rPr/>
            </w:pPr>
            <w:r>
              <w:rPr/>
              <w:t>- Таня, пожалуйста…</w:t>
            </w:r>
          </w:p>
          <w:p>
            <w:pPr>
              <w:pStyle w:val="Normal"/>
              <w:ind w:left="252" w:hanging="252"/>
              <w:jc w:val="both"/>
              <w:rPr/>
            </w:pPr>
            <w:r>
              <w:rPr/>
              <w:t>- Продумываем вопросы, после задаем их Тане…</w:t>
            </w:r>
          </w:p>
          <w:p>
            <w:pPr>
              <w:pStyle w:val="Normal"/>
              <w:ind w:left="252" w:hanging="252"/>
              <w:jc w:val="both"/>
              <w:rPr/>
            </w:pPr>
            <w:r>
              <w:rPr/>
            </w:r>
          </w:p>
          <w:p>
            <w:pPr>
              <w:pStyle w:val="Normal"/>
              <w:ind w:left="252" w:hanging="252"/>
              <w:jc w:val="both"/>
              <w:rPr/>
            </w:pPr>
            <w:r>
              <w:rPr/>
            </w:r>
          </w:p>
          <w:p>
            <w:pPr>
              <w:pStyle w:val="Normal"/>
              <w:ind w:left="252" w:hanging="252"/>
              <w:jc w:val="both"/>
              <w:rPr/>
            </w:pPr>
            <w:r>
              <w:rPr/>
              <w:t>- Задаем вопросы по презентации.</w:t>
            </w:r>
          </w:p>
          <w:p>
            <w:pPr>
              <w:pStyle w:val="Normal"/>
              <w:ind w:left="252" w:hanging="252"/>
              <w:jc w:val="both"/>
              <w:rPr/>
            </w:pPr>
            <w:r>
              <w:rPr/>
              <w:t>- Таня, ты заслужила …</w:t>
            </w:r>
          </w:p>
          <w:p>
            <w:pPr>
              <w:pStyle w:val="Normal"/>
              <w:ind w:left="252" w:hanging="252"/>
              <w:jc w:val="both"/>
              <w:rPr/>
            </w:pPr>
            <w:r>
              <w:rPr/>
              <w:t>- А теперь вспомним культуру Северного Возрождения, мы не успели с вами в прошлый раз. Смотрим внимательно, а затем будем называть отличия от возрождения в Италии.</w:t>
            </w:r>
          </w:p>
          <w:p>
            <w:pPr>
              <w:pStyle w:val="Normal"/>
              <w:ind w:left="252" w:hanging="252"/>
              <w:jc w:val="both"/>
              <w:rPr/>
            </w:pPr>
            <w:r>
              <w:rPr/>
              <w:t xml:space="preserve">- </w:t>
            </w:r>
            <w:r>
              <w:rPr>
                <w:b/>
                <w:sz w:val="22"/>
                <w:szCs w:val="22"/>
                <w:u w:val="single"/>
              </w:rPr>
              <w:t xml:space="preserve">Северное Возрождение </w:t>
            </w:r>
          </w:p>
          <w:p>
            <w:pPr>
              <w:pStyle w:val="Normal"/>
              <w:ind w:left="252" w:hanging="18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ind w:left="252" w:hanging="180"/>
              <w:jc w:val="both"/>
              <w:rPr/>
            </w:pPr>
            <w:r>
              <w:rPr>
                <w:sz w:val="22"/>
                <w:szCs w:val="22"/>
              </w:rPr>
              <w:t xml:space="preserve">В странах Европы – Нидерландах, Германии, Франции – не было такого обилия античных памятников, как в Италии, до 16 века </w:t>
            </w:r>
            <w:r>
              <w:rPr>
                <w:b/>
                <w:sz w:val="22"/>
                <w:szCs w:val="22"/>
                <w:u w:val="single"/>
              </w:rPr>
              <w:t>мало кто представлял, как они выглядят вообще.</w:t>
            </w:r>
            <w:r>
              <w:rPr>
                <w:sz w:val="22"/>
                <w:szCs w:val="22"/>
              </w:rPr>
              <w:t xml:space="preserve"> В сущности нечего было и возрождать.</w:t>
            </w:r>
          </w:p>
          <w:p>
            <w:pPr>
              <w:pStyle w:val="Normal"/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еверной Европе на становление новой культуры наибольшее влияние оказало не античное наследие, а христианство. В своих произведениях художники пытаются возвестить истину о Боге. Они прекрасно понимали, что Бог как абсолютное Совершенство в принципе неизобразим, художник способен лишь намекнуть на Его присутствие.</w:t>
            </w:r>
          </w:p>
          <w:p>
            <w:pPr>
              <w:pStyle w:val="Normal"/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 Бога яснее запечатлён в окружающем мире…. Поэтому предметом внимания у художников сделались небеса и солнечный свет, вода и камни, растения и животные, сам человек и его жилище, все творения рук человеческих.</w:t>
            </w:r>
          </w:p>
          <w:p>
            <w:pPr>
              <w:pStyle w:val="Normal"/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ая малость могла скрывать в себе что–то великое. Земной мир был прямым продолжением мира небесного.</w:t>
            </w:r>
          </w:p>
          <w:p>
            <w:pPr>
              <w:pStyle w:val="Normal"/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 Северной Европы место человека в мироздании осмысливало иначе, чем итальянское.</w:t>
            </w:r>
          </w:p>
          <w:p>
            <w:pPr>
              <w:pStyle w:val="Normal"/>
              <w:ind w:left="252" w:hanging="180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В искусстве Италии Человек – центр Вселенной. В искусстве Сев. Европы человек – не вершина творения, а лишь одно из многочисленных свидетельств всемогущего творца. </w:t>
            </w:r>
            <w:r>
              <w:rPr>
                <w:sz w:val="22"/>
                <w:szCs w:val="22"/>
              </w:rPr>
              <w:t>Для североевропейских художников Человек живёт одной жизнью с небесами, морем, землёй, он прекрасен и величав, но всё же не более, чем любой камень или травинка.</w:t>
            </w:r>
          </w:p>
          <w:p>
            <w:pPr>
              <w:pStyle w:val="Normal"/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имере картин выдающихся художников эпохи Возрождения 15 – 16 веков Северной Европы проследим отражение человека и его творения. В основном художники изображали религиозные сюжеты, они призывали к поклонению, а также к пониманию и сопереживанию. 16 век – это тревожный и трагический век, т.к. значительная часть стран и областей Европы переживала кошмар религиозных войн.</w:t>
            </w:r>
          </w:p>
          <w:p>
            <w:pPr>
              <w:pStyle w:val="Normal"/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52" w:hanging="180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/>
              <w:t xml:space="preserve">На дом было задано задание номер 1, сейчас мы посмотрим, что у вас получилось. Итак, устно расскажите что у вас получилось. Остальные слушают и исправляют ошибки. </w:t>
            </w:r>
            <w:r>
              <w:rPr>
                <w:sz w:val="22"/>
                <w:szCs w:val="22"/>
              </w:rPr>
              <w:t>Итак, расскажите об отличиях эпохи Возрождения в Италии и Северной Европе.</w:t>
            </w:r>
          </w:p>
          <w:p>
            <w:pPr>
              <w:pStyle w:val="Normal"/>
              <w:ind w:left="252" w:hanging="252"/>
              <w:jc w:val="both"/>
              <w:rPr/>
            </w:pPr>
            <w:r>
              <w:rPr/>
              <w:t>Пожалуйста, ….</w:t>
            </w:r>
          </w:p>
          <w:p>
            <w:pPr>
              <w:pStyle w:val="Normal"/>
              <w:ind w:left="252" w:hanging="252"/>
              <w:jc w:val="both"/>
              <w:rPr/>
            </w:pPr>
            <w:r>
              <w:rPr/>
              <w:t>ОЦЕНИТЬ!!!</w:t>
            </w:r>
          </w:p>
          <w:p>
            <w:pPr>
              <w:pStyle w:val="Normal"/>
              <w:ind w:left="252" w:hanging="180"/>
              <w:jc w:val="both"/>
              <w:rPr/>
            </w:pPr>
            <w:r>
              <w:rPr/>
              <w:t>- Итак, а теперь запишите тему в тетради «Великие географические открытия»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лайд № 1</w:t>
            </w:r>
          </w:p>
          <w:p>
            <w:pPr>
              <w:pStyle w:val="Normal"/>
              <w:jc w:val="both"/>
              <w:rPr/>
            </w:pPr>
            <w:r>
              <w:rPr/>
              <w:t>- Великие географические открытия – это события, которые изменили представление человека о мире, повлияли на экономику многих стран, определили дальнейшую судьбу целых народов. Со второй половины 15 и до середины 17 веков европейцами были открыты и исследованы неизвестные ранее моря и океаны, острова и материки, совершены кругосветные путешествия, в корне изменившие представления об обитаемых землях и о планете Земля. Вместе с открытием новых территорий, жители Европы и Азии открывали для себя новый, непохожий на привычный для них, мир.</w:t>
            </w:r>
          </w:p>
          <w:p>
            <w:pPr>
              <w:pStyle w:val="Normal"/>
              <w:ind w:left="252" w:hanging="180"/>
              <w:jc w:val="both"/>
              <w:rPr/>
            </w:pPr>
            <w:r>
              <w:rPr/>
            </w:r>
          </w:p>
          <w:p>
            <w:pPr>
              <w:pStyle w:val="Normal"/>
              <w:ind w:left="252" w:hanging="180"/>
              <w:jc w:val="both"/>
              <w:rPr/>
            </w:pPr>
            <w:r>
              <w:rPr/>
              <w:t>- Как вы считаете, что стало причиной Великих географических открытий?</w:t>
            </w:r>
          </w:p>
          <w:p>
            <w:pPr>
              <w:pStyle w:val="Normal"/>
              <w:ind w:left="252" w:hanging="180"/>
              <w:jc w:val="both"/>
              <w:rPr/>
            </w:pPr>
            <w:r>
              <w:rPr/>
            </w:r>
          </w:p>
          <w:p>
            <w:pPr>
              <w:pStyle w:val="Normal"/>
              <w:ind w:left="252" w:hanging="180"/>
              <w:jc w:val="both"/>
              <w:rPr/>
            </w:pPr>
            <w:r>
              <w:rPr/>
            </w:r>
          </w:p>
          <w:p>
            <w:pPr>
              <w:pStyle w:val="Normal"/>
              <w:ind w:left="252" w:hanging="180"/>
              <w:jc w:val="both"/>
              <w:rPr/>
            </w:pPr>
            <w:r>
              <w:rPr/>
            </w:r>
          </w:p>
          <w:p>
            <w:pPr>
              <w:pStyle w:val="Normal"/>
              <w:ind w:left="252" w:hanging="180"/>
              <w:jc w:val="both"/>
              <w:rPr/>
            </w:pPr>
            <w:r>
              <w:rPr/>
            </w:r>
          </w:p>
          <w:p>
            <w:pPr>
              <w:pStyle w:val="Normal"/>
              <w:ind w:left="252" w:hanging="180"/>
              <w:jc w:val="both"/>
              <w:rPr/>
            </w:pPr>
            <w:r>
              <w:rPr/>
            </w:r>
          </w:p>
          <w:p>
            <w:pPr>
              <w:pStyle w:val="Normal"/>
              <w:ind w:left="252" w:hanging="180"/>
              <w:jc w:val="both"/>
              <w:rPr/>
            </w:pPr>
            <w:r>
              <w:rPr/>
              <w:t>- В 13-14 веках у европейцев появился огромный интерес к дальним странам и народам. В далекие путешествия европейцев манили многочисленные сведения о неизвестных богатых землях и морских путях, ведущих к ним. В 15 веке печатались книги древнегреческих мыслителей по географии и астрономии. Среди них были произведения Аристотеля, в которых говорилось о морском пути из Испанию в Индию, занимающем всего несколько дней.  Ученый Паоло Тосканелли, работы которого также были доступны широкому читателю, высказывал соображения о том, что земля имеет форму шара, поэтому Японии, Китая и Индии можно достичь в течение 5 дней, двигаясь из Европы на запад. Интересные факты сообщали также путешественники и купцы.</w:t>
            </w:r>
          </w:p>
          <w:p>
            <w:pPr>
              <w:pStyle w:val="Normal"/>
              <w:ind w:left="252" w:hanging="180"/>
              <w:jc w:val="both"/>
              <w:rPr/>
            </w:pPr>
            <w:r>
              <w:rPr/>
            </w:r>
          </w:p>
          <w:p>
            <w:pPr>
              <w:pStyle w:val="Normal"/>
              <w:ind w:left="252" w:hanging="180"/>
              <w:jc w:val="both"/>
              <w:rPr/>
            </w:pPr>
            <w:r>
              <w:rPr/>
              <w:t>-  Путешествия европейцев на Восток известны с 11 века, когда к печенегам через Киев ездил с миссионерской целью архиепископ Бруно.</w:t>
            </w:r>
          </w:p>
          <w:p>
            <w:pPr>
              <w:pStyle w:val="Normal"/>
              <w:ind w:left="252" w:hanging="18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 Большую известность получили путешествия венецианца  Марко Поло, который прожил в Азии 24 года. Тверской купец Афанасий Никитин в 1466-1472 годах совершил путешествие в Персию и Индию. </w:t>
            </w:r>
          </w:p>
          <w:p>
            <w:pPr>
              <w:pStyle w:val="Normal"/>
              <w:ind w:left="252" w:hanging="180"/>
              <w:jc w:val="both"/>
              <w:rPr/>
            </w:pPr>
            <w:r>
              <w:rPr/>
              <w:t xml:space="preserve"> </w:t>
            </w:r>
            <w:r>
              <w:rPr/>
              <w:t>Особенно европейцев манили страны Востока, с которыми они издавна торговали. Арабские купцы привозили оттуда предметы роскоши и пряности. Перец и гвоздика ценились в Европе дороже золота. Их давали в приданое дочерям, ими можно было расплатиться при любой сделке. Если хотели подчеркнуть богатство человека, то о нем говорили “мешок с перцем”.</w:t>
            </w:r>
          </w:p>
          <w:p>
            <w:pPr>
              <w:pStyle w:val="Normal"/>
              <w:ind w:left="252" w:hanging="180"/>
              <w:jc w:val="both"/>
              <w:rPr/>
            </w:pPr>
            <w:r>
              <w:rPr/>
            </w:r>
          </w:p>
          <w:p>
            <w:pPr>
              <w:pStyle w:val="Normal"/>
              <w:ind w:left="252" w:hanging="180"/>
              <w:jc w:val="both"/>
              <w:rPr/>
            </w:pPr>
            <w:r>
              <w:rPr/>
              <w:t>- Драгоценных металлов в Европе добывалось мало, да и их месторождения к тому времени истощились. На исходе средневековья жажда найти новые места, богатые золотом, охватила всех в Европе – дворян, купцов, бюргеров. В 15 веке освоенные европейцами торговые пути в  Индию перекрыла Османская империя. Монархи, дворяне, купцы стремились во что бы то ни стало сохранить связи со странами Востока, так как торговля с ними приносила огромные доходы. При этом они были не прочь избавиться от посредников, доставлявших товары из Азии в Европу – ненавистных арабских купцов, которые вместе с товарами “привозили” и ислам. Намного выгоднее для европейцев было бы торговать с этими далекими странами напрямую. И жители Европы стали искать новые пути на Восток, минуя подчиненные арабам земли.</w:t>
            </w:r>
          </w:p>
          <w:p>
            <w:pPr>
              <w:pStyle w:val="Normal"/>
              <w:ind w:left="252" w:hanging="18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Другой причиной поисков новых земель было желание европейских монархов расширить территории своих королевств. Предлогом для этого со времен Крестовых походов была война с язычниками и обращение их в христианство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е менее важной причиной были последствия бесконечных войн, раздиравших Европу в 14 и 15 веках. Все европейские государства были втянуты в эти разорительные войны. Жители Европы были изнурены длительными военными действиями, а также многочисленными налогами, которые собирали монархи для поддержания армий. Даже богачи теряли свои состояния и разорялись. Множилась армия бродяг и нищих, которыми были переполнены города Европы. Лучшим выходом из сложившегося положения была бы возможность найти и завоевать богатые золотом новые колонии, в которые могли бы переселиться жители европейских государств. </w:t>
            </w:r>
          </w:p>
          <w:p>
            <w:pPr>
              <w:pStyle w:val="Normal"/>
              <w:ind w:left="252" w:hanging="180"/>
              <w:jc w:val="both"/>
              <w:rPr/>
            </w:pPr>
            <w:r>
              <w:rPr/>
            </w:r>
          </w:p>
          <w:p>
            <w:pPr>
              <w:pStyle w:val="Normal"/>
              <w:ind w:left="252" w:hanging="252"/>
              <w:jc w:val="both"/>
              <w:rPr/>
            </w:pPr>
            <w:r>
              <w:rPr/>
              <w:t xml:space="preserve">- Однако преодолеть огромные расстояния и овладеть новыми землями, европейцы смогли только благодаря появившимся в этой время в сфере кораблестроения и мореплавания техническим изобретениям. Теперь в далеких плаваниях моряки пользовались компасом, астролябией и квадрантом – приборами для определения широты и долготы. Появились подробные карты. На них четко прорисовывалась береговая линия, что давало возможность капитанам  свободно и уверенно вести корабли вблизи берегов. Но главное, были сконструированы новые системы парусов и типы кораблей. Длительные плавания стали возможны благодаря каравеллам. Эти суда достигали в ширину 8 метров и имели трехметровую высоту. Кроме квадратного паруса, который обеспечивал высокую скорость при попутном ветре, каравеллы оснащались и косыми парусами.  Они давали кораблям возможность легко маневрировать, а также передвигаться при встречном ветре. На борту судна располагались просторные помещения для экипажа и запасов пищи и воды. Позже появился еще более совершенные корабли – галионы. Они превосходили каравеллы размерами и были приспособлены к особо долгим путешествиям. </w:t>
            </w:r>
          </w:p>
          <w:p>
            <w:pPr>
              <w:pStyle w:val="Normal"/>
              <w:ind w:left="252" w:hanging="252"/>
              <w:jc w:val="both"/>
              <w:rPr/>
            </w:pPr>
            <w:r>
              <w:rPr/>
              <w:t xml:space="preserve"> </w:t>
            </w:r>
            <w:r>
              <w:rPr/>
              <w:t xml:space="preserve">Обладателями самого мощного и хорошо оснащенного флота в Европе к 15 веку были две морские державы - Португалия и Испания. Именно эти государства сыграли главную роль в открытии и освоении новых земель. </w:t>
            </w:r>
          </w:p>
          <w:p>
            <w:pPr>
              <w:pStyle w:val="Normal"/>
              <w:rPr/>
            </w:pPr>
            <w:r>
              <w:rPr/>
              <w:t xml:space="preserve">- К тому же, появляется информация о морских течениях, приливах и отливах, направлении ветров. Нанесение на карту новых земель подтолкнуло развитие картографии . Кроме того, традиционно европейцы знали только один путь в Индию — через Средиземное море, а затем — по суше. Но Средиземное море было захвачено турками-сельджуками, с 14 - 15 вв они господствовали на море, брали высокие пошлины с европейских купцов и пиратствовали. Из-за этого путь через Средиземное море стал очень дорогим и невыгодным, и встал вопрос о поисках новых путей в Индию. </w:t>
            </w:r>
          </w:p>
          <w:p>
            <w:pPr>
              <w:pStyle w:val="Normal"/>
              <w:ind w:left="252" w:hanging="18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Первый этап португальских открытий (1418-1460) связан с деятельностью принца Энрике Мореплавателя. Еще в 20-30е годы XVв. португальцы открыли остров Мадейру, Канарские и Азорские острова, они достигли побережья Гвинеи и остров Зеленого мыса, затем — Сьерра-Леон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 1486г. — с покровительства Генриха отправляется экспедиция Днаса (Днаша). Они вышли из Португалии, двигаясь вдоль побережья Африки. На остановках происходили встречи с племенами туземцев и команда понесла человеческие потери. Добравшись до южной оконечности Африки, они назвали ее Мысом Доброй Надежды, но были вынуждены вернуться из-за недостатка припасов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конце XVв. новых торговых путей искали и испанцы. В это время правили Фердинанд и Изабелла. Они покровительствовали морякам, приютили много генуэзских моряков. Одним из них и оказался Х. Колумб. Между испанскими королями Колумбом был заключен договор, по которому великий мореплаватель назначался вице-королем вновь открытых земель, получал наследный чин адмирала, право на 1/10 часть дохода от вновь открытых владений и 1/8 часть прибылей от торгов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 августа 1492г. из гавани Палос отплыла флотилия из трех каравелл, взяв курс на юго-запад. В начале октября после двух месяцев плавания под давлением экипажа Колумб немного изменил курс. Ночью 12 окт. 1492 года один из моряков увидел землю, и с рассветом флотилия подошла к одному из Багамских островов (Сан-Сальвадор), затем были открыты Куба и Гаити. К концу путешествия из трех кораблей остался один, который и привез золото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лумб до конца своих дней полагал, что открыл западный берег Индии и назвал эту местность Вестиндией, такое название сохранилось в официальных документах до конца XVIв. За свою жизнь Колумб совершил еще три путешествия по этому маршруту. В результате он открыл много островов в Карибском море, но ни золота, ни других богатств не нашел. Во время этих открытий он начал подозревать, что это не Индия, а некий материк, но вслух об этом не говорил. Лишь итальянец Америго Веспуччи доказал, что открытые Колумбом земли - материк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 1519 — 1522 гг - испанец Фернандо Магеллан на пяти кораблях пересекает Атлантический океан, проходит вдоль восточного побережья Южной Америки, огибает его и находит пролив, впоследствии названный Магеллановым. Он поворачивает к Западному побережью Южной Америки и попадает в новые воды. В течение 4 месяцев они были спокойны и океан назвали Тихим. Он сталкивается с нехваткой продовольствия и воды, с болезнями. В поисках земли он попадает на Филиппинские острова, где встречен туземцами враждебно. В стычке с ними Магеллан погибает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Великие географические открытия имели очень важные экономические и социально-экономические последствия, причем неодинаковые для разных стран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Прежде всего, продвинулось развитие мировых производительных сил; известная к тому времени территория увеличилась за XVI в. в шесть раз, на ней все меньше оставалось белых пяте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) Приток богатства. Португальцы получили золото и серебро, объявили монополию на торговлю. Но им было некуда девать столько золота, они ничего не производили, а товары покупали у более промышленно развитых стран. Золото отдавалось Англии в обмен на товары (сукно). Повышение спроса на товары в Европе требовало расширения производства. В связи с этим складываются первые мануфактуры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) «Великий прорыв» Европы был обусловлен также невиданным взлетом научной мысли, отвергшей многие традиционные представления и разрушившей привычную картину мира. Именно в этот период опытным путем было доказано, что Земля имеет форму шара. Началось изучение явлений магнетизма, законов преломления света. В XVI-XVII вв. появились гидрометр, ртутный барометр, телескоп, микроскоп. Появились машины, заменявшие ручной труд, был изобретен печатный станок. </w:t>
            </w:r>
          </w:p>
          <w:p>
            <w:pPr>
              <w:pStyle w:val="Normal"/>
              <w:ind w:left="252" w:hanging="180"/>
              <w:jc w:val="both"/>
              <w:rPr/>
            </w:pPr>
            <w:r>
              <w:rPr/>
            </w:r>
          </w:p>
          <w:p>
            <w:pPr>
              <w:pStyle w:val="Normal"/>
              <w:ind w:left="252" w:hanging="180"/>
              <w:jc w:val="both"/>
              <w:rPr/>
            </w:pPr>
            <w:r>
              <w:rPr/>
            </w:r>
          </w:p>
          <w:p>
            <w:pPr>
              <w:pStyle w:val="Normal"/>
              <w:ind w:left="252" w:hanging="180"/>
              <w:jc w:val="both"/>
              <w:rPr/>
            </w:pPr>
            <w:r>
              <w:rPr/>
            </w:r>
          </w:p>
          <w:p>
            <w:pPr>
              <w:pStyle w:val="Normal"/>
              <w:ind w:left="252" w:hanging="180"/>
              <w:jc w:val="both"/>
              <w:rPr/>
            </w:pPr>
            <w:r>
              <w:rPr/>
              <w:t>- Какова цель путешествия Ф.Магеллана? (достижение Азии западным путем)</w:t>
            </w:r>
          </w:p>
          <w:p>
            <w:pPr>
              <w:pStyle w:val="Normal"/>
              <w:ind w:left="252" w:hanging="180"/>
              <w:jc w:val="both"/>
              <w:rPr/>
            </w:pPr>
            <w:r>
              <w:rPr/>
              <w:t>- какой океан прошли моряки? (Тихий)</w:t>
            </w:r>
          </w:p>
          <w:p>
            <w:pPr>
              <w:pStyle w:val="Normal"/>
              <w:ind w:left="252" w:hanging="180"/>
              <w:jc w:val="both"/>
              <w:rPr/>
            </w:pPr>
            <w:r>
              <w:rPr/>
              <w:t>- почему они его так назвали? (хорошая погода во время 4-месячного плавания)</w:t>
            </w:r>
          </w:p>
          <w:p>
            <w:pPr>
              <w:pStyle w:val="Normal"/>
              <w:ind w:left="252" w:hanging="180"/>
              <w:jc w:val="both"/>
              <w:rPr/>
            </w:pPr>
            <w:r>
              <w:rPr/>
              <w:t>- почему моряки оказались в трудном положении?</w:t>
            </w:r>
          </w:p>
          <w:p>
            <w:pPr>
              <w:pStyle w:val="Normal"/>
              <w:ind w:left="252" w:hanging="180"/>
              <w:jc w:val="both"/>
              <w:rPr/>
            </w:pPr>
            <w:r>
              <w:rPr/>
              <w:t>- какое значение имело это путешествие?  (доказало, что земля-шар)</w:t>
            </w:r>
          </w:p>
          <w:p>
            <w:pPr>
              <w:pStyle w:val="Normal"/>
              <w:ind w:left="252" w:hanging="252"/>
              <w:jc w:val="both"/>
              <w:rPr/>
            </w:pPr>
            <w:r>
              <w:rPr/>
              <w:t>Составить синквейн слова Христофор Колумб. Индивидуальные задания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найти географические названия на карте связанные с великими мореплавателями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найти информацию о том, что стали привозить с новых территорий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проект путешествия Васко да Гама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сообщение о конкистадорах.</w:t>
            </w:r>
          </w:p>
          <w:p>
            <w:pPr>
              <w:pStyle w:val="Normal"/>
              <w:ind w:left="252" w:hanging="252"/>
              <w:jc w:val="both"/>
              <w:rPr/>
            </w:pPr>
            <w:r>
              <w:rPr/>
              <w:t>Домашнее задание параграф 3.</w:t>
            </w:r>
          </w:p>
          <w:p>
            <w:pPr>
              <w:pStyle w:val="Normal"/>
              <w:ind w:left="252" w:hanging="252"/>
              <w:jc w:val="both"/>
              <w:rPr/>
            </w:pPr>
            <w:r>
              <w:rPr/>
              <w:t>ОЦЕНИТЬ!!!</w:t>
            </w:r>
          </w:p>
          <w:p>
            <w:pPr>
              <w:pStyle w:val="Normal"/>
              <w:ind w:left="252" w:hanging="252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ники встают и приветствуют учителя.</w:t>
            </w:r>
          </w:p>
          <w:p>
            <w:pPr>
              <w:pStyle w:val="Normal"/>
              <w:jc w:val="both"/>
              <w:rPr/>
            </w:pPr>
            <w:r>
              <w:rPr/>
              <w:t>Ученики садятся и слушают учител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еница встае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Сегодня отсутствуют …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еника показывает презентацию и объясняет её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…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…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…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…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…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…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еники смотрят презентацию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еники отвечают на вопросы устн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1. поиск новых путей из Европы в Азию для торговли напрямую;</w:t>
            </w:r>
          </w:p>
          <w:p>
            <w:pPr>
              <w:pStyle w:val="Normal"/>
              <w:jc w:val="both"/>
              <w:rPr/>
            </w:pPr>
            <w:r>
              <w:rPr/>
              <w:t>2. жажда наживы;</w:t>
            </w:r>
          </w:p>
          <w:p>
            <w:pPr>
              <w:pStyle w:val="Normal"/>
              <w:jc w:val="both"/>
              <w:rPr/>
            </w:pPr>
            <w:r>
              <w:rPr/>
              <w:t>3. поиск золо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…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</w:r>
    </w:p>
    <w:sectPr>
      <w:footerReference w:type="default" r:id="rId2"/>
      <w:type w:val="nextPage"/>
      <w:pgSz w:w="11906" w:h="16838"/>
      <w:pgMar w:left="540" w:right="386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7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9:52:00Z</dcterms:created>
  <dc:creator>www.PHILka.RU</dc:creator>
  <dc:description/>
  <cp:keywords/>
  <dc:language>en-US</dc:language>
  <cp:lastModifiedBy>Admin</cp:lastModifiedBy>
  <cp:lastPrinted>2009-03-11T01:51:00Z</cp:lastPrinted>
  <dcterms:modified xsi:type="dcterms:W3CDTF">2012-03-06T12:33:00Z</dcterms:modified>
  <cp:revision>4</cp:revision>
  <dc:subject/>
  <dc:title>Конспект урока</dc:title>
</cp:coreProperties>
</file>